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>-</w:t>
      </w:r>
      <w:r>
        <w:rPr>
          <w:rFonts w:cs="Courier New" w:ascii="Courier New" w:hAnsi="Courier New"/>
          <w:b/>
          <w:color w:val="000000"/>
          <w:sz w:val="26"/>
          <w:szCs w:val="26"/>
        </w:rPr>
        <w:t>Terza edizion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</w:rPr>
        <w:t>P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REMIO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POESIA </w:t>
      </w:r>
      <w:r>
        <w:rPr>
          <w:rFonts w:cs="Courier New" w:ascii="Courier New" w:hAnsi="Courier New"/>
          <w:color w:val="000000"/>
          <w:sz w:val="26"/>
          <w:szCs w:val="26"/>
        </w:rPr>
        <w:t>e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 Narrativa breve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INEDITA–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.5pt;width:280.35pt;height:10.4pt;mso-wrap-style:none;v-text-anchor:middle;mso-position-vertical:top" type="_x0000_t136">
            <v:path textpathok="t"/>
            <v:textpath on="t" fitshape="t" string=" S   A   N       B   E   N   E   D   E   T   T   O      n  e  l      c  u  o  r  e" style="font-family:&quot;Copperplate Gothic Light&quot;;font-size:10pt"/>
            <v:fill o:detectmouseclick="t" type="solid" color2="black"/>
            <v:stroke color="navy" weight="9360" joinstyle="miter" endcap="flat"/>
            <w10:wrap type="square"/>
          </v:shape>
        </w:pic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</w:rPr>
        <w:t>in onore di ALDA MERINI</w:t>
      </w:r>
    </w:p>
    <w:p>
      <w:pPr>
        <w:pStyle w:val="Normal"/>
        <w:ind w:firstLine="1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I N    C O L L A B O R A Z I O N E   C O 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SSOUTENTI -ROMA</w:t>
      </w:r>
      <w:r>
        <w:rPr>
          <w:color w:val="000000"/>
          <w:sz w:val="20"/>
          <w:szCs w:val="20"/>
        </w:rPr>
        <w:t xml:space="preserve">  Difesa  Consumatori </w:t>
      </w: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Ref. Marche  Antonio Bruno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LABORATORIO DI SCRITTURA</w:t>
      </w:r>
      <w:r>
        <w:rPr>
          <w:color w:val="000000"/>
          <w:sz w:val="20"/>
          <w:szCs w:val="20"/>
        </w:rPr>
        <w:t xml:space="preserve">  Prog. Assessorato Cultura della Provincia di Ascoli Piceno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SSOCIAZIONE CULTURALE  SEBLIE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Monteprandone -  www.seblie.com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ISTORANTE  REGINA</w:t>
      </w:r>
      <w:r>
        <w:rPr>
          <w:color w:val="000000"/>
          <w:sz w:val="20"/>
          <w:szCs w:val="20"/>
        </w:rPr>
        <w:t xml:space="preserve">   Specialità  Pesce -  via Volta  156 - San Benedetto del Tronto - tel 0735 782026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SITO DI CULTURA POESIA E LETTERATURA</w:t>
      </w:r>
      <w:r>
        <w:rPr>
          <w:color w:val="000000"/>
          <w:sz w:val="20"/>
          <w:szCs w:val="20"/>
        </w:rPr>
        <w:t>. www.animapersa.net – Ref. Francesco Sicil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BANDO   INTEGRAL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Il concorso si articola in tre sezioni  per inediti di autori residenti in Italia o all’estero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)   </w:t>
      </w:r>
      <w:r>
        <w:rPr>
          <w:rFonts w:eastAsia="Arial Unicode MS" w:cs="Arial Unicode MS" w:ascii="Arial Unicode MS" w:hAnsi="Arial Unicode MS"/>
          <w:b/>
          <w:color w:val="000000"/>
        </w:rPr>
        <w:t>POESIA a TEMA LIBERO</w:t>
      </w:r>
      <w:r>
        <w:rPr>
          <w:rFonts w:cs="Century Gothic" w:ascii="Century Gothic" w:hAnsi="Century Gothic"/>
          <w:b/>
          <w:color w:val="000000"/>
        </w:rPr>
        <w:t xml:space="preserve">. </w:t>
      </w:r>
      <w:r>
        <w:rPr>
          <w:rFonts w:cs="Century" w:ascii="Century" w:hAnsi="Century"/>
          <w:color w:val="000000"/>
          <w:u w:val="single"/>
        </w:rPr>
        <w:t xml:space="preserve"> </w:t>
      </w:r>
      <w:r>
        <w:rPr>
          <w:b/>
          <w:color w:val="000000"/>
        </w:rPr>
        <w:t xml:space="preserve">UNO </w:t>
      </w:r>
      <w:r>
        <w:rPr>
          <w:color w:val="000000"/>
          <w:sz w:val="28"/>
          <w:szCs w:val="28"/>
        </w:rPr>
        <w:t xml:space="preserve">o -a discrezione dell’autore-  </w:t>
      </w:r>
      <w:r>
        <w:rPr>
          <w:b/>
          <w:color w:val="000000"/>
        </w:rPr>
        <w:t>DU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mponimenti  a tema </w:t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libero, in 8 copie &gt;&gt; di cui 1 con dati . </w:t>
      </w:r>
      <w:r>
        <w:rPr>
          <w:rFonts w:cs="Courier New" w:ascii="Courier New" w:hAnsi="Courier New"/>
          <w:b/>
          <w:color w:val="000000"/>
          <w:sz w:val="22"/>
          <w:szCs w:val="22"/>
        </w:rPr>
        <w:t>Lunghezza tassativa massim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35 versi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 )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POESIA  CON TEMA </w:t>
      </w:r>
      <w:r>
        <w:rPr>
          <w:rFonts w:cs="Courier New" w:ascii="Courier New" w:hAnsi="Courier New"/>
          <w:b/>
          <w:color w:val="000000"/>
        </w:rPr>
        <w:t xml:space="preserve">= </w:t>
      </w:r>
      <w:r>
        <w:rPr>
          <w:rFonts w:cs="Courier New" w:ascii="Courier New" w:hAnsi="Courier New"/>
          <w:b/>
          <w:color w:val="000000"/>
          <w:sz w:val="28"/>
          <w:szCs w:val="28"/>
        </w:rPr>
        <w:t>R</w:t>
      </w:r>
      <w:r>
        <w:rPr>
          <w:rFonts w:cs="Courier New" w:ascii="Courier New" w:hAnsi="Courier New"/>
          <w:b/>
          <w:color w:val="000000"/>
        </w:rPr>
        <w:t xml:space="preserve">ICORDI D’INFANZIA= </w:t>
      </w:r>
      <w:r>
        <w:rPr>
          <w:b/>
          <w:color w:val="000000"/>
        </w:rPr>
        <w:t>UNA</w:t>
      </w:r>
      <w:r>
        <w:rPr>
          <w:color w:val="000000"/>
        </w:rPr>
        <w:t xml:space="preserve"> o </w:t>
      </w:r>
      <w:r>
        <w:rPr>
          <w:b/>
          <w:color w:val="000000"/>
        </w:rPr>
        <w:t>DUE</w:t>
      </w:r>
      <w:r>
        <w:rPr>
          <w:color w:val="000000"/>
        </w:rPr>
        <w:t xml:space="preserve"> poesie </w:t>
      </w:r>
      <w:r>
        <w:rPr>
          <w:color w:val="000000"/>
          <w:sz w:val="28"/>
          <w:szCs w:val="28"/>
        </w:rPr>
        <w:t xml:space="preserve"> in 8 copie- max 35 versi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 )   </w:t>
      </w:r>
      <w:r>
        <w:rPr>
          <w:rFonts w:eastAsia="Arial Unicode MS" w:cs="Arial Unicode MS" w:ascii="Arial Unicode MS" w:hAnsi="Arial Unicode MS"/>
          <w:b/>
          <w:color w:val="000000"/>
        </w:rPr>
        <w:t>NARRATIVA  breve</w:t>
      </w:r>
      <w:r>
        <w:rPr>
          <w:rFonts w:cs="Courier New" w:ascii="Courier New" w:hAnsi="Courier New"/>
          <w:b/>
          <w:color w:val="000000"/>
        </w:rPr>
        <w:t xml:space="preserve"> A TEMA LIBERO.</w:t>
      </w:r>
      <w:r>
        <w:rPr>
          <w:b/>
          <w:color w:val="000000"/>
          <w:sz w:val="28"/>
          <w:szCs w:val="28"/>
        </w:rPr>
        <w:t>UN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racconto  in 8 copie e 1 con dati- max 3 cartelle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firstLine="27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I TESTI</w:t>
      </w:r>
      <w:r>
        <w:rPr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t xml:space="preserve">Ogni testo cartaceo dovrà essere presentato  in </w:t>
      </w:r>
      <w:r>
        <w:rPr>
          <w:color w:val="FF0000"/>
          <w:sz w:val="28"/>
          <w:szCs w:val="28"/>
          <w:u w:val="single"/>
        </w:rPr>
        <w:t>8 copie anonim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di cui &gt;&gt; 1 con i dati chiari</w:t>
      </w:r>
      <w:r>
        <w:rPr>
          <w:color w:val="FF0000"/>
          <w:sz w:val="28"/>
          <w:szCs w:val="28"/>
        </w:rPr>
        <w:t xml:space="preserve"> e completi dell’autore, con= nome cogn. data nascita, indirizzo, e- mail  telefono, e FIRMA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Uno stesso autore, potrà con lo stesso invio, concorre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ad ognuna delle tre sezioni con opere  dissimili ma con  buste ben separate contenenti le tre quote e tutte  le copie anonime più quelle comprensive di dati e firma (vedi sopra).  </w:t>
      </w:r>
      <w:r>
        <w:rPr>
          <w:b/>
          <w:color w:val="000000"/>
          <w:sz w:val="28"/>
          <w:szCs w:val="28"/>
        </w:rPr>
        <w:t>ISTRUZIONI per l’INVIO</w:t>
      </w:r>
      <w:r>
        <w:rPr>
          <w:color w:val="FF0000"/>
          <w:sz w:val="28"/>
          <w:szCs w:val="28"/>
        </w:rPr>
        <w:t xml:space="preserve">= In </w:t>
      </w:r>
      <w:r>
        <w:rPr>
          <w:color w:val="FF0000"/>
          <w:sz w:val="28"/>
          <w:szCs w:val="28"/>
          <w:u w:val="single"/>
        </w:rPr>
        <w:t>Posta Prioritaria</w:t>
      </w:r>
      <w:r>
        <w:rPr>
          <w:color w:val="FF0000"/>
          <w:sz w:val="28"/>
          <w:szCs w:val="28"/>
        </w:rPr>
        <w:t xml:space="preserve"> a:</w:t>
      </w:r>
    </w:p>
    <w:p>
      <w:pPr>
        <w:pStyle w:val="Normal"/>
        <w:ind w:firstLine="27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ni Bruni Curzi via</w:t>
      </w:r>
      <w:r>
        <w:rPr>
          <w:sz w:val="28"/>
          <w:szCs w:val="28"/>
        </w:rPr>
        <w:t xml:space="preserve"> Laureati 89- 63039 S. Benedetto Tronto- AP  </w:t>
      </w:r>
      <w:r>
        <w:rPr>
          <w:b/>
          <w:i/>
          <w:sz w:val="28"/>
          <w:szCs w:val="28"/>
        </w:rPr>
        <w:t xml:space="preserve">PREMI= </w:t>
      </w:r>
      <w:r>
        <w:rPr>
          <w:sz w:val="28"/>
          <w:szCs w:val="28"/>
        </w:rPr>
        <w:t>Cofanetto con targa personalizzata e volumi  ai tre vincitori assoluti. Attestati personalizzati ai restanti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lle Segnalazioni di merito, Menzioni d’onore, ai Riconoscimenti speciali.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NOT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Chi desidera può richiedere un diploma di encomio quale attestato di partecipazion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llegando 10 euro a parte e apponendo la dicitura “</w:t>
      </w:r>
      <w:r>
        <w:rPr>
          <w:b/>
          <w:i/>
          <w:sz w:val="28"/>
          <w:szCs w:val="28"/>
        </w:rPr>
        <w:t>RICHIEDO ATTESTATO</w:t>
      </w:r>
      <w:r>
        <w:rPr>
          <w:sz w:val="28"/>
          <w:szCs w:val="28"/>
        </w:rPr>
        <w:t>”che sarà recapitato a domicilio via poste italian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tutti i richiedent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SCADENZA post. = </w:t>
      </w:r>
      <w:r>
        <w:rPr>
          <w:b/>
          <w:sz w:val="26"/>
          <w:szCs w:val="26"/>
        </w:rPr>
        <w:t xml:space="preserve">28  FEBBRAIO 2010 Farà fede il timbro postale. Si pregano gli autori di inviare con congruo anticipo. Grazie – </w:t>
      </w:r>
      <w:r>
        <w:rPr>
          <w:b/>
          <w:i/>
          <w:sz w:val="28"/>
          <w:szCs w:val="28"/>
        </w:rPr>
        <w:t>QUOTA  di PARTECIP.=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8"/>
          <w:szCs w:val="28"/>
        </w:rPr>
        <w:t>OBBLIGATORIA ma Volontari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n consistenza, ossia= L’AUTORE ALLEGHERA’ UNA QUOTA  A SUA DISCREZIONE in contanti o in francobolli da 60 insieme agli elaborati. </w:t>
      </w:r>
      <w:r>
        <w:rPr>
          <w:b/>
          <w:color w:val="000000"/>
          <w:sz w:val="26"/>
          <w:szCs w:val="26"/>
        </w:rPr>
        <w:t>Ogni autore con la sua partecipazione e firma accetta il contenuto del presente bando completo  e concede il trattamento dei dati sensibili secondo le disposizioni della legge sulla Privacy. Detti dati saranno utilizzati unicamente per comunicazioni inerenti il concorso e per comunicati a carattere culturale. Il verdetto di giuria è insindacabile sarà prontamente  comunicato ai SOLI premiati e finalisti. I premiati sono pregati di  ritirare di persona i riconoscimenti  (salvo  impedimenti  dell’ultima ora per cause di forza maggiore, comunicati  prontamente per tel. all’Organizzazione) o per delega a terzi. I premi non ritirati potranno essere in parte spediti su espressa richiesta, altrimenti saranno  incamerati per l’edizione successiva. In nessun caso le opere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</w:rPr>
        <w:t>presentate saranno  restituite. Una volta inoltrato l’invio per  motivi di ordine organizzativo non è possibile  accogliere richieste da parte degli autori inerenti i titoli delle opere da loro precedentemente inviate. Per tutto quanto non previsto dal bando varrà la deliberazione ultima del Presidente di Giuria. Non sono previsti rimborsi-spese di sorta per diritti, spese di viaggio, pernottamento e simili. Gli elaborati  non  rispondenti alle caratteristiche  richieste non saranno presi in considerazione</w:t>
      </w:r>
      <w:r>
        <w:rPr>
          <w:b/>
          <w:i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L’organizzazione non risponde di disguidi postali imputabili a  Poste Italiane, o plagi da parte degli autori che sono i diretti responsabili. Similmente non è tenuta  ad effettuare comunicazioni  agli  esclusi e/o ammessi; o spedizioni di premi con spese postali a proprio carico, ad eccezione dei richiedenti l’attestato e dei finalisti assenti alla premiazione se per cause comprovate e indipendenti dalla loro volontà a cui, dietro esplicita richiesta  telefonica, saranno inviati i </w:t>
      </w:r>
      <w:r>
        <w:rPr>
          <w:b/>
          <w:i/>
          <w:color w:val="000000"/>
          <w:sz w:val="26"/>
          <w:szCs w:val="26"/>
        </w:rPr>
        <w:t>soli diplomi</w:t>
      </w:r>
      <w:r>
        <w:rPr>
          <w:b/>
          <w:color w:val="000000"/>
          <w:sz w:val="26"/>
          <w:szCs w:val="26"/>
        </w:rPr>
        <w:t xml:space="preserve"> loro assegnati. In caso raro di   inadeguatezza in qualità o quantità delle opere presentate alcuni premi e riconoscimenti  potrebbero non venire assegnati. </w:t>
      </w:r>
      <w:r>
        <w:rPr>
          <w:b/>
          <w:sz w:val="26"/>
          <w:szCs w:val="26"/>
        </w:rPr>
        <w:t>Come  ottenere il bando completo: richiedendolo per tel. SOLO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OMERIGGIO  allo 3484703588; a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polisti@alice.it</w:t>
        </w:r>
      </w:hyperlink>
      <w:r>
        <w:rPr>
          <w:b/>
          <w:sz w:val="26"/>
          <w:szCs w:val="26"/>
        </w:rPr>
        <w:t xml:space="preserve">  o alla sed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azione: è prevista nella prima metà del  2010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l verdetto finale di giuria che è insindacabile sarà diffuso tramite comunicati- stampa e in particolare sul giornale on-line </w:t>
      </w:r>
      <w:r>
        <w:rPr>
          <w:rFonts w:cs="Constantia" w:ascii="Constantia" w:hAnsi="Constantia"/>
          <w:b/>
          <w:i/>
          <w:color w:val="000000"/>
          <w:sz w:val="28"/>
          <w:szCs w:val="28"/>
        </w:rPr>
        <w:t>Corriere di San Nicola</w:t>
      </w:r>
      <w:r>
        <w:rPr>
          <w:b/>
          <w:color w:val="000000"/>
          <w:sz w:val="28"/>
          <w:szCs w:val="28"/>
        </w:rPr>
        <w:t xml:space="preserve"> e il giornale cartaceo </w:t>
      </w:r>
      <w:r>
        <w:rPr>
          <w:rFonts w:cs="Constantia" w:ascii="Constantia" w:hAnsi="Constantia"/>
          <w:b/>
          <w:i/>
          <w:color w:val="000000"/>
          <w:sz w:val="28"/>
          <w:szCs w:val="28"/>
        </w:rPr>
        <w:t>Il Convivio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ind w:firstLine="285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30"/>
          <w:szCs w:val="30"/>
          <w:lang w:eastAsia="it-IT"/>
        </w:rPr>
        <w:t xml:space="preserve">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eastAsia="Times New Roman"/>
          <w:lang w:eastAsia="it-IT"/>
        </w:rPr>
        <w:t xml:space="preserve">       </w:t>
      </w:r>
      <w:r>
        <w:rPr>
          <w:rFonts w:cs="Courier New" w:ascii="Courier New" w:hAnsi="Courier New"/>
          <w:b/>
          <w:color w:val="FF0000"/>
          <w:sz w:val="26"/>
          <w:szCs w:val="26"/>
        </w:rPr>
        <w:t>-----</w:t>
      </w:r>
      <w:r>
        <w:rPr>
          <w:rFonts w:cs="Courier New" w:ascii="Courier New" w:hAnsi="Courier New"/>
          <w:b/>
          <w:color w:val="FF0000"/>
          <w:sz w:val="32"/>
          <w:szCs w:val="32"/>
        </w:rPr>
        <w:t xml:space="preserve">-- </w:t>
      </w:r>
      <w:r>
        <w:rPr>
          <w:rFonts w:cs="Arial Black" w:ascii="Arial Black" w:hAnsi="Arial Black"/>
          <w:color w:val="FF0000"/>
          <w:sz w:val="32"/>
          <w:szCs w:val="32"/>
          <w:highlight w:val="yellow"/>
        </w:rPr>
        <w:t>I   VINCITORI  dell’edizione  2008-2009</w:t>
      </w:r>
      <w:r>
        <w:rPr>
          <w:rFonts w:cs="Courier New" w:ascii="Courier New" w:hAnsi="Courier New"/>
          <w:b/>
          <w:color w:val="FF0000"/>
          <w:sz w:val="32"/>
          <w:szCs w:val="32"/>
        </w:rPr>
        <w:t xml:space="preserve">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Sezione POESI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Vincitore assoluto Caterina De Martino di Catania –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con il componimento: Alla mia quasi ta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ECONDI piazzamenti a pari merito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Tiziana Monari -Pra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Giuseppe Lucca -Perug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Anna Santarelli- Rieti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ENZIONI        Menzione di merit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Floredana De Felicibus- Atr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egnalazioni d’onor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Nicoletta Fazio Lancia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SEZIONE RACCONTO a tema proposto. La donna, le sue lotte, le sue emozioni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ncitore assoluto Maria Teresa Montanaro - Ast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con l’elaborato IL RIFIU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I piazzamenti a pari meri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Letizia LO Monaco -Favara Agrigent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Bruno Alberganti -Borgosesi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Giuseppe Perrotta - Rom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gnalazioni       Isabella Baricchi - Bolog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ZIONI d’onore   Michela Fragona -Oriano Mira venez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SEZIONE</w:t>
      </w:r>
      <w:r>
        <w:rPr>
          <w:rFonts w:cs="Courier New" w:ascii="Courier New" w:hAnsi="Courier New"/>
          <w:b/>
          <w:color w:val="000000"/>
        </w:rPr>
        <w:t xml:space="preserve"> RACCONTO a tema libero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Vincitore assoluto Arturo Bernava – Chieti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er “Signora musica, come si sente?”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ECONDI piazzamenti a pari meri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Benedetta Capezzoli –Pelago Firenz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Luciana Baruzzi -Casola Valsenio R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Giovannino Giosuè -Avezza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gnalazione       Luigi Pagnotta - Montepulciano-Sie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ZIONI d’onore   Guido Ottolenghi -Torino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Riconoscimenti speciali a: Salvatore D’Aprano- Montreal Canad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Teresa N. Marzialetti Libertad URUGUAY- Antonina Balistreri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entobuchi Mario Giacalone -Valderice Trapani- Claudio Carra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Sambruson Dolo- Venezia. Gabriella Falanga Giulianova 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Donatella Galli Pesaro- Cesarina Giustozzi Macerata- Gabriella Macidi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alo Vicenza-Francesco M.Mosconi Ivrea- Miriam Di Michele Portici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lisabetta Freddi-Senigallia – Ruggero Ruggiero Termoli- Alessandra Ferrari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Roma- Amalia Goudas Ancona-Antonio Sabetta Cutrofiano Lecce- Mario D’Ali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Roma-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--------- </w:t>
      </w:r>
      <w:r>
        <w:rPr>
          <w:b/>
          <w:color w:val="FF0000"/>
          <w:sz w:val="28"/>
          <w:szCs w:val="28"/>
          <w:highlight w:val="yellow"/>
        </w:rPr>
        <w:t>I   VINCITORI  dell’edizione  2007-2008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-----------------------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Sezione</w:t>
      </w:r>
      <w:r>
        <w:rPr>
          <w:rFonts w:cs="Courier New" w:ascii="Courier New" w:hAnsi="Courier New"/>
          <w:b/>
          <w:color w:val="000000"/>
        </w:rPr>
        <w:t xml:space="preserve"> POESI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Vincitore assoluto Marilena Ferrone – L’Aquil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con il componimento IL DO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ECONDI piazzamenti a pari merito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Guido De Carlo Trevis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Concezio Del Principio Atr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Fulvia Marconi Anco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ENZIONI           Menzione d’onore 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Armando Mastrangelo Civitanov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Franco Donatini Pi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Vito Leucci Pulsano Taran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Maria Letizia Del Zompo Limbergherof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egnalazioni d’onor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Mauro Domenella Castelfidard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Vincenzo Tafuri Vietri a m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Elio Porfirio Rom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Rosanna Grallo Milan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Attestati       Attestato d’onore Remo De Luca -New Jork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Helen Watson Derby (England)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 xml:space="preserve">   </w:t>
      </w:r>
      <w:r>
        <w:rPr>
          <w:rFonts w:cs="Courier New" w:ascii="Courier New" w:hAnsi="Courier New"/>
          <w:color w:val="000000"/>
          <w:u w:val="single"/>
        </w:rPr>
        <w:t xml:space="preserve">PREMIO SPECIALE della Giuria     alla poesia LA VEST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di Lorenzo Tobaldo di Vicen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ZIONE</w:t>
      </w:r>
      <w:r>
        <w:rPr>
          <w:rFonts w:cs="Courier New" w:ascii="Courier New" w:hAnsi="Courier New"/>
          <w:b/>
          <w:color w:val="000000"/>
        </w:rPr>
        <w:t xml:space="preserve"> NARRATIV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ncitore assoluto Francesco Caruso di Tusa- Palerm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con l’elaborato TURNO DI NOT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I piazzamenti a pari meri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Roberto Morpurgo di Bulgarograsso COM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Daniele Menciassi di Ponsacco PI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Diego Berti Roseto Teram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gnalazioni      Massimo Brusasco di Fubine Alessandr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Arturo Bernava Chieti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ZIONI d’onore   Serena Arianna Mennella Curino Biel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Silvio Di Madonna di Pesca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Fabiano Del Papa di Ferm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Maria Luisa Pozzi di Bologna</w:t>
      </w:r>
    </w:p>
    <w:p>
      <w:pPr>
        <w:pStyle w:val="Normal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i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i/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----------------________________-------------------------------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44"/>
          <w:szCs w:val="44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56"/>
          <w:szCs w:val="56"/>
        </w:rPr>
        <w:t>S</w:t>
      </w:r>
      <w:r>
        <w:rPr>
          <w:rFonts w:cs="Courier New" w:ascii="Courier New" w:hAnsi="Courier New"/>
          <w:b/>
          <w:color w:val="000000"/>
          <w:sz w:val="36"/>
          <w:szCs w:val="36"/>
        </w:rPr>
        <w:t xml:space="preserve">ULLA </w:t>
      </w:r>
      <w:r>
        <w:rPr>
          <w:rFonts w:cs="Courier New" w:ascii="Courier New" w:hAnsi="Courier New"/>
          <w:b/>
          <w:color w:val="000000"/>
          <w:sz w:val="72"/>
          <w:szCs w:val="72"/>
        </w:rPr>
        <w:t>C</w:t>
      </w:r>
      <w:r>
        <w:rPr>
          <w:rFonts w:cs="Courier New" w:ascii="Courier New" w:hAnsi="Courier New"/>
          <w:b/>
          <w:color w:val="000000"/>
          <w:sz w:val="36"/>
          <w:szCs w:val="36"/>
        </w:rPr>
        <w:t>REATIVITA’</w:t>
      </w:r>
      <w:r>
        <w:rPr>
          <w:rFonts w:cs="Courier New" w:ascii="Courier New" w:hAnsi="Courier New"/>
          <w:b/>
          <w:color w:val="000000"/>
          <w:sz w:val="48"/>
          <w:szCs w:val="48"/>
        </w:rPr>
        <w:t>…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eastAsia="Times New Roman"/>
          <w:b/>
          <w:color w:val="FF0000"/>
          <w:sz w:val="72"/>
          <w:szCs w:val="72"/>
        </w:rPr>
        <w:t xml:space="preserve">    </w:t>
      </w:r>
      <w:r>
        <w:rPr>
          <w:b/>
          <w:color w:val="FF0000"/>
          <w:sz w:val="72"/>
          <w:szCs w:val="72"/>
        </w:rPr>
        <w:t>“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Nell’atto di creazione di ciascun individuo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la creatività artistica nutre l’animo,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coinvolge le emozioni e libera lo spirito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Questo può motivare tantissimo le persone,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perché ci si riappropria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materialmente e simbolicamente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del diritto naturale di produrr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un’impronta che - in definitiva-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nessun altro al mondo  potrebbe  lasciare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L’arte salva, in qualunque forma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e risultato si estrinsechi,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-sia esso capolavoro assoluto professionistico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o semplice mezzo espressivo a carattere dilettantesco-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L’arte infonde autostima e incoraggia le persone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nel momento in cui si trovano a fare qualcos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semplicemente perché “vogliono” farlo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(e non “debbono”)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 xml:space="preserve">E’ il modo più “nostro” con il quale esprimiamo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/>
          <w:color w:val="800000"/>
          <w:sz w:val="32"/>
          <w:szCs w:val="32"/>
        </w:rPr>
        <w:t xml:space="preserve">           </w:t>
      </w:r>
      <w:r>
        <w:rPr>
          <w:rFonts w:cs="Baskerville Old Face" w:ascii="Baskerville Old Face" w:hAnsi="Baskerville Old Face"/>
          <w:b/>
          <w:i/>
          <w:color w:val="800000"/>
          <w:sz w:val="32"/>
          <w:szCs w:val="32"/>
        </w:rPr>
        <w:t>la scintilla della nostra umanità.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72"/>
          <w:szCs w:val="72"/>
        </w:rPr>
      </w:pP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color w:val="FF0000"/>
          <w:sz w:val="72"/>
          <w:szCs w:val="72"/>
        </w:rPr>
        <w:t>“</w:t>
      </w:r>
      <w:r>
        <w:rPr>
          <w:rFonts w:eastAsia="Baskerville Old Face" w:cs="Baskerville Old Face" w:ascii="Baskerville Old Face" w:hAnsi="Baskerville Old Face"/>
          <w:b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40" w:right="113" w:gutter="0" w:header="0" w:top="57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nstantia">
    <w:charset w:val="00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ti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59:00Z</dcterms:created>
  <dc:creator>Curzi Francesco</dc:creator>
  <dc:description/>
  <cp:keywords/>
  <dc:language>en-US</dc:language>
  <cp:lastModifiedBy>utente</cp:lastModifiedBy>
  <cp:lastPrinted>2009-02-23T11:41:00Z</cp:lastPrinted>
  <dcterms:modified xsi:type="dcterms:W3CDTF">2009-12-01T21:03:00Z</dcterms:modified>
  <cp:revision>3</cp:revision>
  <dc:subject/>
  <dc:title>               </dc:title>
</cp:coreProperties>
</file>